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56845</wp:posOffset>
            </wp:positionV>
            <wp:extent cx="853440" cy="82296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PLANINSKO DRUŠTVO ŠOŠTANJ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okviru Področne orientacijske lige Smrekovec 2022/23 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avlja javni razpis za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LANINSKO ORIENTACIJSKO TEKMOVANJE »ŠOŠTANJ 2023«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72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tekmovanja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bota, 1. april 202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 tekmovanja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čina Šoštanj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egorij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A – učenci do vključno  6. razreda osnovne šole</w:t>
            </w:r>
          </w:p>
          <w:p>
            <w:pPr>
              <w:pStyle w:val="Odstavekseznama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B – učenci do vključno 9. razreda osnovne šole.</w:t>
            </w:r>
          </w:p>
          <w:p>
            <w:pPr>
              <w:pStyle w:val="Odstavekseznama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C – mladina (do vključno 20 let)</w:t>
            </w:r>
          </w:p>
          <w:p>
            <w:pPr>
              <w:pStyle w:val="Odstavekseznama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 – člani (od 18 let)</w:t>
            </w:r>
          </w:p>
          <w:p>
            <w:pPr>
              <w:pStyle w:val="Odstavekseznama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E – starejši (od 45 let)</w:t>
            </w:r>
          </w:p>
          <w:p>
            <w:pPr>
              <w:pStyle w:val="Odstavekseznama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F – družine (najmanj eden od staršev oz. starih staršev in otroci do vključno 9. razreda osnovne šo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</w:r>
          </w:p>
          <w:p>
            <w:pPr>
              <w:pStyle w:val="Odstavekseznama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 w:cs="Calibri"/>
                <w:i/>
                <w:i/>
                <w:sz w:val="20"/>
                <w:szCs w:val="24"/>
                <w:lang w:eastAsia="sl-SI"/>
              </w:rPr>
            </w:pPr>
            <w:r>
              <w:rPr>
                <w:rFonts w:eastAsia="Times New Roman" w:cs="Calibri"/>
                <w:i/>
                <w:sz w:val="20"/>
                <w:szCs w:val="24"/>
                <w:lang w:eastAsia="sl-SI"/>
              </w:rPr>
              <w:t xml:space="preserve">OPOMBE: Tekmovalci lahko tekmujejo v kategorijah D ali E, če so 1. septembra 2022 dopolnili predpisano starost. </w:t>
            </w:r>
          </w:p>
          <w:p>
            <w:pPr>
              <w:pStyle w:val="Odstavekseznama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 w:cs="Calibri"/>
                <w:i/>
                <w:i/>
                <w:sz w:val="20"/>
                <w:szCs w:val="24"/>
                <w:lang w:eastAsia="sl-SI"/>
              </w:rPr>
            </w:pPr>
            <w:r>
              <w:rPr>
                <w:rFonts w:eastAsia="Times New Roman" w:cs="Calibri"/>
                <w:i/>
                <w:sz w:val="20"/>
                <w:szCs w:val="24"/>
                <w:lang w:eastAsia="sl-SI"/>
              </w:rPr>
              <w:t>V kategoriji C lahko tekmujejo tekmovalci, ki do 1. septembra 2022 še niso presegli predpisane starosti.</w:t>
            </w:r>
          </w:p>
          <w:p>
            <w:pPr>
              <w:pStyle w:val="Odstavekseznama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 w:cs="Calibri"/>
                <w:i/>
                <w:i/>
                <w:sz w:val="20"/>
                <w:szCs w:val="24"/>
                <w:lang w:eastAsia="sl-SI"/>
              </w:rPr>
            </w:pPr>
            <w:r>
              <w:rPr>
                <w:rFonts w:eastAsia="Times New Roman" w:cs="Calibri"/>
                <w:i/>
                <w:sz w:val="20"/>
                <w:szCs w:val="24"/>
                <w:lang w:eastAsia="sl-SI"/>
              </w:rPr>
              <w:t>V kategoriji F lahko tekmuje ekipa, ki izpolnjuje pogoje in organizatorjem izjavi, da je družina.</w:t>
            </w:r>
          </w:p>
          <w:p>
            <w:pPr>
              <w:pStyle w:val="Odstavekseznama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i/>
                <w:sz w:val="20"/>
                <w:szCs w:val="24"/>
                <w:lang w:eastAsia="sl-SI"/>
              </w:rPr>
              <w:t>V kategoriji E je lahko v petčlanski ekipi največ en tekmovalec, ki je mlajši od predpisane starosti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stava ekip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ipe sestavlja od tri do pet tekmovalcev. Z dovoljenjem organizacijskega odbora lahko tekmuje ekipa z dvema članom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si tekmovalci tekmujejo na lastno odgovornost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datno gradivo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instvo od A do Ž – zbirka nalog s tekmovanj Mladina in gore (PZS, 2021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borno mesto in začetek tekmovanja: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a začetka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 8.00 uri, start prvih ekip ob 8.15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kacija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la Lučka, Koroška cesta 13, 3325 Šoštan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ranje je možno na parkirišču zraven Vile Lučke (v smeri Raven)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viden zaključek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vse kategorije je predviden zaključek okoli 13. ure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jave: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opek prijav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ijave je potrebno poslati  na el. naslov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smrekovec@gmail.com</w:t>
              </w:r>
            </w:hyperlink>
            <w:r>
              <w:rPr>
                <w:rFonts w:cs="Calibri"/>
                <w:sz w:val="24"/>
                <w:szCs w:val="24"/>
              </w:rPr>
              <w:t xml:space="preserve"> najkasneje do srede, 29.3.2023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tnina in način plačila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tnine ni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ale informacije: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žnost prehran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kmovalci si sami zagotovijo prehrano. 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atki o karti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žavna topografska karta DTK 25, merilo 1:25.000. Karto ekipe prevzamejo na štartu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poved tekmovanja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kmovanje bo potekalo v vsakem vremenu. V primeru slabš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remenske napovedi naj imajo tekmovalci s seboj primerno zaščito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ema tekmovalcev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ipe morajo biti primerno opremljene za gibanje po terenu ne glede na vremenske razmere. Pravilnik zahteva visoko ali nizko pohodno obutev s podplatom iz narebričene gume za vse kategorije in prvo pomoč za kategorije C, D, E in F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ebni tehnični in drugi pripomočki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ipe v vseh kategorijah potrebujejo kompas, pisalo in mobilni telefon, ekipe v kategorijah C, D in E pa še opremo za vrisovanje (šestilo, geotrikotnik, kalkulator)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hod prog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kipe morajo progo prehoditi skladno z vrstnim redom številčenja KT. Tekmovalcem je med tekmovanjem prepovedana uporaba prikaza lokacije na grafični karti na katerikoli napravi.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inske izkaznic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si tekmovalci morajo imeti s seboj planinsko izkaznico (lahko tudi dnevnik Mladega planinca ali Cici dnevnik) z nalepko za plačano članarino v letu 2023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vila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kmovanje bo potekalo po Pravilniku lige ter Pravilniku POT, ki sta bila sprejeta leta 201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objava na: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https://mk.pzs.si/vsebina.php?pid=188</w:t>
              </w:r>
            </w:hyperlink>
            <w:r>
              <w:rPr>
                <w:rFonts w:cs="Calibri"/>
                <w:sz w:val="24"/>
                <w:szCs w:val="24"/>
              </w:rPr>
              <w:t xml:space="preserve">).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VABLJENI!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dja tekmovanja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re Grudnik, 041 437 2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rekovec@gmail.com" TargetMode="External"/><Relationship Id="rId4" Type="http://schemas.openxmlformats.org/officeDocument/2006/relationships/hyperlink" Target="https://mk.pzs.si/vsebina.php?pid=1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52:00Z</dcterms:created>
  <dc:creator>Matej</dc:creator>
  <dc:description/>
  <dc:language>en-US</dc:language>
  <cp:lastModifiedBy>Uporabnik</cp:lastModifiedBy>
  <dcterms:modified xsi:type="dcterms:W3CDTF">2023-03-22T23:52:00Z</dcterms:modified>
  <cp:revision>2</cp:revision>
  <dc:subject/>
  <dc:title/>
</cp:coreProperties>
</file>